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‘</w:t>
      </w:r>
      <w:r>
        <w:rPr>
          <w:rFonts w:cs="Arial" w:ascii="Comic Sans MS" w:hAnsi="Comic Sans MS"/>
          <w:b/>
        </w:rPr>
        <w:t>S Wonderful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Ira Gershwin</w:t>
        <w:tab/>
        <w:t>Music by George Gershwin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ntro (or play-on) 10 bars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s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's wonderful, 's marvellous</w:t>
        <w:br/>
        <w:t>you should care for me!</w:t>
        <w:br/>
        <w:t>'s awful nice, 's paradise,</w:t>
        <w:br/>
        <w:t>'s what I love to see.</w:t>
        <w:br/>
        <w:t>You've made my life so glamorous,</w:t>
        <w:br/>
        <w:t>You can't blame me for feeling amorous!</w:t>
        <w:br/>
        <w:t>Oh 's wonderful, 's marvellous,</w:t>
        <w:br/>
        <w:t>That you should care for 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8 bar instrumental)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's wonderful, 's marvellous</w:t>
        <w:br/>
        <w:t>you should care for me!</w:t>
        <w:br/>
        <w:t>'s awful nice, 's paradise,</w:t>
        <w:br/>
        <w:t>'s what I love to see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lower temp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dear, it's four leaved clover time,</w:t>
        <w:br/>
        <w:t>From now on my heart's working overtime,</w:t>
        <w:br/>
        <w:t>'s wonderful, 's marvellous,</w:t>
      </w:r>
    </w:p>
    <w:p>
      <w:pPr>
        <w:pStyle w:val="Normal"/>
        <w:rPr/>
      </w:pPr>
      <w:r>
        <w:rPr>
          <w:rFonts w:cs="Comic Sans MS" w:ascii="Comic Sans MS" w:hAnsi="Comic Sans MS"/>
        </w:rPr>
        <w:t>That you should care for…</w:t>
        <w:br/>
        <w:t>That you should care for...</w:t>
        <w:br/>
        <w:t>That you should care for me.......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35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1-04-12T17:35:00Z</dcterms:modified>
  <cp:revision>2</cp:revision>
  <dc:subject/>
  <dc:title>Let Yourself Go (Follow the Fleet)</dc:title>
</cp:coreProperties>
</file>